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20"/>
          <w:lang w:eastAsia="it-IT"/>
        </w:rPr>
        <w:t>Àlzati, prendi il tuo lettuccio e torna a casa tua</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LUNEDÌ 7 DICEMBRE (Luca 5, 17-26)</w:t>
      </w:r>
    </w:p>
    <w:p>
      <w:pPr>
        <w:pStyle w:val="Normal"/>
        <w:spacing w:lineRule="auto" w:line="240" w:before="0" w:after="120"/>
        <w:rPr>
          <w:rFonts w:ascii="Arial" w:hAnsi="Arial" w:eastAsia="Times New Roman" w:cs="Arial"/>
          <w:lang w:eastAsia="it-IT"/>
        </w:rPr>
      </w:pPr>
      <w:r>
        <w:rPr>
          <w:rFonts w:eastAsia="Times New Roman" w:cs="Arial" w:ascii="Arial" w:hAnsi="Arial"/>
          <w:szCs w:val="24"/>
          <w:lang w:eastAsia="it-IT"/>
        </w:rPr>
        <w:t>Ogni uomo è chiamato a perdonare i peccati che ogni suo fratello ha commesso contro di lui. Non solo deve perdonare quando gli viene chiesto il perdono, è lui stesso che deve farsi strumento di riconciliazione e di pace:</w:t>
      </w:r>
      <w:r>
        <w:rPr>
          <w:rFonts w:eastAsia="Times New Roman" w:cs="Arial" w:ascii="Arial" w:hAnsi="Arial"/>
          <w:i/>
          <w:szCs w:val="24"/>
          <w:lang w:eastAsia="it-IT"/>
        </w:rPr>
        <w:t xml:space="preserve">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r>
        <w:rPr>
          <w:rFonts w:eastAsia="Times New Roman" w:cs="Arial" w:ascii="Arial" w:hAnsi="Arial"/>
          <w:szCs w:val="24"/>
          <w:lang w:eastAsia="it-IT"/>
        </w:rPr>
        <w:t xml:space="preserve">Un profeta invece può annunciare ad un uomo il perdono dei suoi peccati, perché Natan, profeta del Dio vivente, lo ha dichiarato a Davide, adultero e in più pluriomicida: </w:t>
      </w:r>
      <w:r>
        <w:rPr>
          <w:rFonts w:eastAsia="Times New Roman" w:cs="Arial" w:ascii="Arial" w:hAnsi="Arial"/>
          <w:i/>
          <w:szCs w:val="24"/>
          <w:lang w:eastAsia="it-IT"/>
        </w:rPr>
        <w:t xml:space="preserve">“Allora Davide disse a Natan: «Ho peccato contro il Signore!». Natan rispose a Davide: «Il Signore ha rimosso il tuo peccato: tu non morirai. Tuttavia, poiché con quest’azione tu hai insultato il Signore, il figlio che ti è nato dovrà morire»” (Cfr. 2Sam 12,1-15). </w:t>
      </w:r>
      <w:r>
        <w:rPr>
          <w:rFonts w:eastAsia="Times New Roman" w:cs="Arial" w:ascii="Arial" w:hAnsi="Arial"/>
          <w:szCs w:val="24"/>
          <w:lang w:eastAsia="it-IT"/>
        </w:rPr>
        <w:t xml:space="preserve">Tutti i profeti hanno annunciato il perdono da parte del Signore. Anzi i profeti sono mandati principalmente per questo: per invitare il suo popolo a lasciarsi riconciliare con il suo Signore. Gesù nella sinagoga di Nazaret si era presentato come vero profeta del Dio vivente: </w:t>
      </w:r>
      <w:r>
        <w:rPr>
          <w:rFonts w:eastAsia="Times New Roman" w:cs="Arial" w:ascii="Arial" w:hAnsi="Arial"/>
          <w:i/>
          <w:szCs w:val="24"/>
          <w:lang w:eastAsia="it-IT"/>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eastAsia="Times New Roman" w:cs="Arial" w:ascii="Arial" w:hAnsi="Arial"/>
          <w:szCs w:val="24"/>
          <w:lang w:eastAsia="it-IT"/>
        </w:rPr>
        <w:t xml:space="preserve"> (Lc 4,18-21). Gesù è vero profeta. Può dire: “Il tuo peccato è perdonato”.</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Gesù però sa che è inutile iniziare una disputa teologica con scribi e farisei. Essi pensano dal loro cuore, non dalla Scrittura Santa. Dona loro un segno con il quale si accredita presso quanti erano nella casa come vero uomo di Dio. Un altro grande insegnamento è questo: con un corpo morto perché paralizzato si può vivere con la grazia di Dio e si può offrire la sofferenza come olocausto per la salvezza di molti cuori. Con un’anima nella morte mai si potrà vivere. Anche se il corpo è sano, l’uomo è nella morte e sparge attorno a lui solo odore di morte e non di vita. Questo odore di morte sparso non è solo spirituale, ma anche fisico. Non solo si uccidono le anime dei fratelli, spesso si toglie loro anche la vita del corpo. Oggi stiamo assistendo ad un altro triste odore di morte: chi è nella morte dell’anima, si dona la morte o assiste perché un altro possa darsi la morte. Questo odore oggi si sta moltiplicando. Sono tantissimi i morti nelle spirito e nell’anima, che si danno la morte o aiutano perché ci si doni la morte.</w:t>
      </w:r>
    </w:p>
    <w:p>
      <w:pPr>
        <w:pStyle w:val="Normal"/>
        <w:spacing w:lineRule="auto" w:line="240" w:before="0" w:after="120"/>
        <w:rPr/>
      </w:pPr>
      <w:r>
        <w:rPr>
          <w:rFonts w:eastAsia="Times New Roman" w:cs="Arial" w:ascii="Arial" w:hAnsi="Arial"/>
          <w:lang w:eastAsia="it-IT"/>
        </w:rPr>
        <w:t>Madre della Redenzione, Angeli, Santi, fate che il cristiano sia sempre odore di vit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08:00Z</dcterms:created>
  <dc:creator>Michele Menniti</dc:creator>
  <dc:description/>
  <dc:language>en-US</dc:language>
  <cp:lastModifiedBy>Michele Menniti</cp:lastModifiedBy>
  <dcterms:modified xsi:type="dcterms:W3CDTF">2020-12-04T20:08:00Z</dcterms:modified>
  <cp:revision>1</cp:revision>
  <dc:subject/>
  <dc:title/>
</cp:coreProperties>
</file>